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ind w:right="140" w:hanging="0"/>
        <w:jc w:val="right"/>
        <w:rPr>
          <w:b/>
          <w:b/>
        </w:rPr>
      </w:pPr>
      <w:r>
        <w:rPr>
          <w:b/>
        </w:rPr>
        <w:t>Директору КГБОУ «АКПЛ»</w:t>
      </w:r>
    </w:p>
    <w:p>
      <w:pPr>
        <w:pStyle w:val="Style17"/>
        <w:ind w:right="140" w:hanging="0"/>
        <w:jc w:val="right"/>
        <w:rPr>
          <w:b/>
          <w:b/>
        </w:rPr>
      </w:pPr>
      <w:r>
        <w:rPr>
          <w:b/>
        </w:rPr>
        <w:t>С.А. Романенко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одителя полностью/ иного законного представителя)</w:t>
      </w:r>
    </w:p>
    <w:p>
      <w:pPr>
        <w:pStyle w:val="Normal"/>
        <w:rPr/>
      </w:pPr>
      <w:r>
        <w:rPr/>
        <w:t>проживающего по адресу 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индекс, край, город, район, село, улица, дом, квартира, телефон.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ключить моего (ю) сына/дочь/опекаемо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лностью Ф.И.О.)</w:t>
      </w:r>
    </w:p>
    <w:p>
      <w:pPr>
        <w:pStyle w:val="Normal"/>
        <w:jc w:val="both"/>
        <w:rPr/>
      </w:pPr>
      <w:r>
        <w:rPr/>
        <w:t>в списки для участия в индивидуальном отборе в 8 класс  углубленного изучения отдельных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имеются (не имеются) достижения (нужное подчеркнуть):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ребенок является победителем и призёром регионального и/или заключительного этапов Всероссийской олимпиады школьников по общеобразовательным предметам, а также олимпиад, включенных в перечень, утвержденный Министерством образования и науки Российской Федерации, по учебным предметам, изучаемым углубленно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lang w:eastAsia="en-US"/>
        </w:rPr>
        <w:t>ребенок имеет итоговые отметки «хорошо» и «отлично» по учебным предметам, предметным областям, изучавшимся ранее углубленно: 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1 – копия паспорта (при наличии) / свидетельства о рождении ребенка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– табель с четвертными и годовыми оценками за 7 класс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3 –  документы, подтверждающие наличие призовых мест на региональном и заключительном этапах Всероссийской олимпиады школьников по общеобразовательным предметам, а также в олимпиадах, включенных в перечень, утвержденный Министерством образования и науки Российской Федер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4 – портфолио (копии материалов, подтверждающих достижения обучающегося по учебным предметам: русский язык, иностранный язык, история, литература, математика, физика, биология, физическая культура за последние 2 год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 – документы, подтверждающие результативное участие (победитель, призёр) во внеурочной деятельности: конкурсы, олимпиады, игры, конференции и др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«____» _____________2023 г.</w:t>
        <w:tab/>
        <w:tab/>
        <w:tab/>
        <w:tab/>
        <w:t>_________/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lang w:eastAsia="en-US"/>
        </w:rPr>
        <w:t>С лицензией на право ведения образовательной деятельности, свидетельством о государственной аккредитации, уставом КГБОУ «АКПЛ», правилами приема, индивидуального отбора в КГБОУ «АКПЛ», с содержанием образовательных программ и иными документами, регламентирующими организацию и осуществление образовательной деятельности, правами и обязанностями обучающихся ознакомлен(а). _______________________</w:t>
      </w:r>
      <w:r>
        <w:rPr>
          <w:rFonts w:eastAsia="Calibri"/>
          <w:vertAlign w:val="subscript"/>
          <w:lang w:eastAsia="en-US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vertAlign w:val="subscript"/>
          <w:lang w:eastAsia="en-US"/>
        </w:rPr>
        <w:t xml:space="preserve">                                                       </w:t>
      </w:r>
      <w:r>
        <w:rPr>
          <w:rFonts w:eastAsia="Calibri"/>
          <w:vertAlign w:val="subscript"/>
          <w:lang w:eastAsia="en-US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астоящее соглашение оформляется в соответствии с требованиями </w:t>
      </w:r>
    </w:p>
    <w:p>
      <w:pPr>
        <w:pStyle w:val="Normal"/>
        <w:ind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т.9 Федерального закона Российской Федерации от 27 июля 2006 года </w:t>
      </w:r>
    </w:p>
    <w:p>
      <w:pPr>
        <w:pStyle w:val="Normal"/>
        <w:ind w:firstLine="708"/>
        <w:jc w:val="center"/>
        <w:rPr/>
      </w:pPr>
      <w:r>
        <w:rPr>
          <w:rFonts w:eastAsia="Calibri"/>
        </w:rPr>
        <w:t xml:space="preserve">№ </w:t>
      </w:r>
      <w:r>
        <w:rPr/>
        <w:t>152-ФЗ  «О персональных данных».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9"/>
        <w:gridCol w:w="9929"/>
      </w:tblGrid>
      <w:tr>
        <w:trPr/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 xml:space="preserve">Я, </w:t>
            </w:r>
          </w:p>
        </w:tc>
        <w:tc>
          <w:tcPr>
            <w:tcW w:w="9929" w:type="dxa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258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 серии ______  № ______________, дата выдачи «_____» _____ _______ года,</w:t>
            </w:r>
          </w:p>
          <w:p>
            <w:pPr>
              <w:pStyle w:val="Normal"/>
              <w:jc w:val="both"/>
              <w:rPr/>
            </w:pPr>
            <w:r>
              <w:rPr/>
              <w:t>выдавший орган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ий(ая) по адресу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ю согласие краевому государственному бюджетному общеобразовательному учреждению «Алтайский  краевой педагогический  лицей-интернат» (далее-лицей)  на автоматизированную, а также без использования средств автоматизации обработку моих персональных данных, и данных моего (ей) сына (дочери, подопечного) </w:t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сына (дочери, подопечног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менно :</w:t>
      </w:r>
    </w:p>
    <w:p>
      <w:pPr>
        <w:sectPr>
          <w:type w:val="nextPage"/>
          <w:pgSz w:w="11906" w:h="16838"/>
          <w:pgMar w:left="709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О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рождени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ражданство 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ип документа, удостоверяющего личнос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рия и номер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и место выда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ем выда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дрес регистрации по месту жительств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рес фактического места житель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телефона, в т.ч. сотов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работы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Должность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Адрес регистрации по месту жительства</w:t>
      </w:r>
      <w:r>
        <w:rPr>
          <w:sz w:val="22"/>
          <w:szCs w:val="22"/>
          <w:lang w:eastAsia="en-US"/>
        </w:rPr>
        <w:t>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телефона, в т.ч. сотов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ец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еквизиты документа, удостоверяющего личность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работы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Должность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рес регистрации по месту жительства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телефона, в т.ч. сотового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конный представитель, не являющийся ро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ип законного представител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ата рождени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ражданство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Должность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Адрес регистрации по месту жительства</w:t>
      </w:r>
      <w:r>
        <w:rPr>
          <w:sz w:val="22"/>
          <w:szCs w:val="22"/>
          <w:lang w:eastAsia="en-US"/>
        </w:rPr>
        <w:t>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телефона, в т.ч. сотовог</w:t>
      </w:r>
      <w:r>
        <w:rPr>
          <w:sz w:val="22"/>
          <w:szCs w:val="22"/>
          <w:lang w:eastAsia="en-US"/>
        </w:rPr>
        <w:t>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кумент, удостоверяющий положение законного представителя по отношению к ребен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 об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MS Gothic"/>
          <w:sz w:val="22"/>
          <w:szCs w:val="22"/>
        </w:rPr>
        <w:t xml:space="preserve">Сведения об успеваемост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Предмет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Учебный год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Оценка (при наличи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MS Gothic"/>
          <w:sz w:val="22"/>
          <w:szCs w:val="22"/>
        </w:rPr>
        <w:t xml:space="preserve">Форма получения образования и форма обучения. </w:t>
      </w:r>
    </w:p>
    <w:p>
      <w:pPr>
        <w:sectPr>
          <w:type w:val="continuous"/>
          <w:pgSz w:w="11906" w:h="16838"/>
          <w:pgMar w:left="709" w:right="567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Я предоставляю лицею право осуществлять следующие действия с персональными данными в документальной и электронной формах с использованием и без использования средств автоматизации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60"/>
        <w:gridCol w:w="720"/>
        <w:gridCol w:w="1980"/>
        <w:gridCol w:w="720"/>
        <w:gridCol w:w="3726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, накопление, систематизацию, хранение, уточнение (обновление, изменение), использование, обезличивание, блокирование, уничтожение персональных данных;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- в целях обеспечения соблюдения законов и иных нормативных правовых актов, содействия в обучении, обеспечения личной безопасности и обеспечения сохранности имущества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дтверждаю, что ознакомлен(а) с документам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гласие действует 2 года после проведения индивидуального отбора в лицей. Согласие может быть отозвано мною в любое время на основании моего письменного заявления.</w:t>
            </w:r>
          </w:p>
        </w:tc>
      </w:tr>
      <w:tr>
        <w:trPr/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ветственности за достоверность представленных сведений предупрежден(а).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______________________          _______________________     _______________________________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720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ФИО</w:t>
      </w:r>
      <w:r>
        <w:rPr>
          <w:b/>
          <w:sz w:val="28"/>
          <w:szCs w:val="28"/>
          <w:lang w:eastAsia="en-US"/>
        </w:rPr>
        <w:t xml:space="preserve"> поступающего</w:t>
      </w:r>
      <w:r>
        <w:rPr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Дата рождения</w:t>
      </w:r>
      <w:r>
        <w:rPr>
          <w:sz w:val="28"/>
          <w:szCs w:val="28"/>
          <w:lang w:eastAsia="en-US"/>
        </w:rPr>
        <w:t>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Гражданство</w:t>
      </w:r>
      <w:r>
        <w:rPr>
          <w:sz w:val="28"/>
          <w:szCs w:val="28"/>
          <w:lang w:eastAsia="en-US"/>
        </w:rPr>
        <w:t>_____________________________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Реквизиты </w:t>
      </w:r>
      <w:r>
        <w:rPr>
          <w:sz w:val="28"/>
          <w:szCs w:val="28"/>
          <w:lang w:eastAsia="en-US"/>
        </w:rPr>
        <w:t>паспорта/свидетельства о рождении (нужное подчеркну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ерия </w:t>
      </w: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en-US" w:eastAsia="en-US"/>
        </w:rPr>
        <w:t xml:space="preserve"> номер</w:t>
      </w:r>
      <w:r>
        <w:rPr>
          <w:sz w:val="28"/>
          <w:szCs w:val="28"/>
          <w:lang w:eastAsia="en-US"/>
        </w:rPr>
        <w:t>_________________ д</w:t>
      </w:r>
      <w:r>
        <w:rPr>
          <w:sz w:val="28"/>
          <w:szCs w:val="28"/>
          <w:lang w:val="en-US" w:eastAsia="en-US"/>
        </w:rPr>
        <w:t xml:space="preserve">ата </w:t>
      </w:r>
      <w:r>
        <w:rPr>
          <w:sz w:val="28"/>
          <w:szCs w:val="28"/>
          <w:lang w:eastAsia="en-US"/>
        </w:rPr>
        <w:t>выдачи 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 выдан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Адрес регистрации по месту жительства</w:t>
      </w:r>
      <w:r>
        <w:rPr>
          <w:sz w:val="28"/>
          <w:szCs w:val="28"/>
          <w:lang w:eastAsia="en-US"/>
        </w:rPr>
        <w:t>_________________________________________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рес фактического места жительства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Номер телефона, в т.ч. сотового</w:t>
      </w:r>
      <w:r>
        <w:rPr>
          <w:sz w:val="28"/>
          <w:szCs w:val="28"/>
          <w:lang w:eastAsia="en-US"/>
        </w:rPr>
        <w:t>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иностранный язык________________второй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ФИО</w:t>
      </w: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сто работы</w:t>
      </w: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спорт серия ____________ номер_________________ дата выдачи 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 выдан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рес регистрации по месту жительства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ер телефона, в т.ч. сотового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ец: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О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сто работы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жность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спорт серия ____________ номер_________________ дата выдачи 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 выдан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рес регистрации по месту жительства_________________________________________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ер телефона, в т.ч. сотового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Законный представитель, не являющийся родителе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Тип законного представ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О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сто работы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жность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спорт серия ____________ номер_________________ дата выдачи 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 выдан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рес регистрации по месту жительства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ер телефона, в т.ч. сотового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положение законного представителя по отношению к ребенку____________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60"/>
        <w:gridCol w:w="720"/>
        <w:gridCol w:w="1980"/>
        <w:gridCol w:w="720"/>
        <w:gridCol w:w="3726"/>
      </w:tblGrid>
      <w:tr>
        <w:trPr/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                        ______________                                       __________________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720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подпись)        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567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3:00Z</dcterms:created>
  <dc:creator>С.А. Романенко</dc:creator>
  <dc:description/>
  <cp:keywords/>
  <dc:language>en-US</dc:language>
  <cp:lastModifiedBy>Глушакова Диана Сергеевна</cp:lastModifiedBy>
  <cp:lastPrinted>2022-05-18T16:39:00Z</cp:lastPrinted>
  <dcterms:modified xsi:type="dcterms:W3CDTF">2023-01-25T07:09:00Z</dcterms:modified>
  <cp:revision>3</cp:revision>
  <dc:subject/>
  <dc:title>ПРЕДСТАВЛЕНИЕ</dc:title>
</cp:coreProperties>
</file>