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Барнаул</w:t>
        <w:tab/>
        <w:tab/>
        <w:tab/>
        <w:tab/>
        <w:tab/>
        <w:tab/>
        <w:t xml:space="preserve">                                     </w:t>
        <w:tab/>
        <w:t>«___» 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 «Алтайский краевой педагогический лицей-интернат» осуществляющее образовательную деятельность на основании лицензии №227 от 23.08.2021 года, выданной Министерством образования и науки Алтайского края, именуемое в дальнейшем «Исполнитель», в лице директора Романенко Светланы Александровны, действующей на основании Устава, утвержденного приказом Главного управления образования и молодежной политики Алтайского края от 22.09.2014 г. №4960 (с изменениями, утвержденными приказами Главного управления образования и науки Алтайского края от 15.07.2016 г. №1278 и от 17.11.2016 года №1809, приказа Министерства образования и науки Алтайского края от 24.10.2019 г. №1603)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Заказчик», действующий в интересах несовершеннолетнего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Обучающийся», совместно именуемые «Стороны», заключили настоящий Договор о нижеследующем:</w:t>
      </w:r>
    </w:p>
    <w:p>
      <w:pPr>
        <w:pStyle w:val="ConsPlusNormal"/>
        <w:jc w:val="center"/>
        <w:rPr/>
      </w:pPr>
      <w:bookmarkStart w:id="0" w:name="P72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сполнитель обязуется предоставить образовательную услугу, а Заказчик обязуется оплатить образовательную услугу по предоставлению по очной форме обучения по дополнительной образовательной программе, дополнительной общеобразовательной программе - дополнительной общеразвивающей программе, _______ направленности, с соблюдением требований, устано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 нед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разовательной программы документы не выдаютс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платы оказан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  Зачислить     Обучающегося,  выполнившего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оевременно предоставлять все требуемые документы и достоверные сведения, предусмотренные Уставом Исполнителя и необходимые в процессе реализаци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звещать Исполнителя об изменении лич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звещать Исполнителя о причинах отсутств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оявлять уважение к педагогам, администрации и техническому персонал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озмещать ущерб, причиненный Обучающимся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еспечить посещение Обучающимся занятий в соответствии с учебным расписа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составляет 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2. Оплата производится единовременно в течение месяца после получения квитанции в следующем порядк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рублей 00 копеек за _____полугодие 2021 – 2022 учебного года не позднее «__» _____ 202__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в безналичном порядке на расчетный счет Исполнителя в отделениях Сбербанка России по квитанции, выданной Исполнителем или в кассу Исполнителя. Заказчик предоставляет Исполнителю копию документа об оплате в течение 10 дней с момента опла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осрочки оплаты стоимости платных образовательных услуг;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сть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стоимости оказанной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Обучающегося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Исполнитель вправе расторгнуть настоящий договор в случаях и в порядке, предусмотренных ст. 5.3., абз. 3 ст. 5.4. настоящего договора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на данную услугу до даты издания приказа об окончании обучения по данной услуге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86"/>
      <w:bookmarkEnd w:id="1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ОУ «Алтайский краевой педагогический лицей-интерна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6031 г. Барнау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панинцев д.1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2221008178     КПП 2225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с 20176У59940, УФК по Алтайскому краю г. Барнау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032246430100000017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азн.счета 401028100453700000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1017300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ОТДЕЛЕНИЕ БАРНАУЛ БАНКА РОССИИ//УФК по Алтайскому краю г.Барнау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10060061  ОГРН 102220090779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01701000 ОКВЭД 85.14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22-68-07 директор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-64-80  зам. директора по УВР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-68-82   гл. Бухгал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:mail – main @pedliceum.altai .ru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 С.А. Романенк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орган, дата выдачи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орган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подпись, расшифровка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5245D744201301E5E25C7887ECBCE8B13DBAEE45E67EF8E7DA8F23A2E6C09385910E3E1D4188qFw9H" TargetMode="External"/><Relationship Id="rId3" Type="http://schemas.openxmlformats.org/officeDocument/2006/relationships/hyperlink" Target="consultantplus://offline/ref=B51F5245D744201301E5E25C7887ECBCE8B13DB4ED43E67EF8E7DA8F23qAw2H" TargetMode="External"/><Relationship Id="rId4" Type="http://schemas.openxmlformats.org/officeDocument/2006/relationships/hyperlink" Target="consultantplus://offline/ref=B51F5245D744201301E5E25C7887ECBCE8B13DBAEE45E67EF8E7DA8F23qAw2H" TargetMode="External"/><Relationship Id="rId5" Type="http://schemas.openxmlformats.org/officeDocument/2006/relationships/hyperlink" Target="consultantplus://offline/ref=B51F5245D744201301E5E25C7887ECBCE8B13DBAEE45E67EF8E7DA8F23A2E6C09385910E3E1D4086qFw7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1:00Z</dcterms:created>
  <dc:creator>Админ</dc:creator>
  <dc:description/>
  <cp:keywords/>
  <dc:language>en-US</dc:language>
  <cp:lastModifiedBy>Глушакова Диана Сергеевна</cp:lastModifiedBy>
  <cp:lastPrinted>2021-10-08T11:55:00Z</cp:lastPrinted>
  <dcterms:modified xsi:type="dcterms:W3CDTF">2021-10-08T06:16:00Z</dcterms:modified>
  <cp:revision>5</cp:revision>
  <dc:subject/>
  <dc:title/>
</cp:coreProperties>
</file>